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项目简介提纲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项目概述：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简要介绍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关键技术：描述项目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产品涉及的关键技术、主要解决的关键问题、达到的技术指标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主要应用领域：产品用途、应用范围等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技术创新点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理论创新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应用创新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技术创新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工艺创新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结构创新等方面的创新点。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项目成熟程度：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产品所处阶段：研发、试制、小批量生产、规模生产等</w:t>
      </w:r>
    </w:p>
    <w:p>
      <w:pPr>
        <w:pStyle w:val="Normal"/>
        <w:autoSpaceDE w:val="false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是否经过试用（已试用、尚未试用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试用单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试用时间、用户意见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是否通过技术检测（已检测、尚未检测）、检测单位、检测意见、检测时间；</w:t>
      </w:r>
    </w:p>
    <w:p>
      <w:pPr>
        <w:pStyle w:val="Normal"/>
        <w:autoSpaceDE w:val="false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是否通过技术鉴定（已鉴定、尚未鉴定）、鉴定单位、鉴定意见、鉴定时间；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是否已取得相关行业许可认证证书（已取得、未取得、不用取得）、已取得认证证书的名称、认证单位、发证时间、有限期限；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是否获得其它国家或部门（省部级以上）计划的支持（已获得、尚未获得）、已取得计划的名称、获得时间。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获得奖项名称、颁发单位、时间。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竞争优势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主要竞争者：主要同类产品名称，产品开发企业，产品开发、产品销售情况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技术性能比较优势：</w:t>
      </w:r>
      <w:r>
        <w:rPr>
          <w:rFonts w:ascii="宋体;SimSun" w:hAnsi="宋体;SimSun" w:cs="宋体;SimSun"/>
          <w:color w:val="000000"/>
          <w:szCs w:val="21"/>
        </w:rPr>
        <w:t>根据主要竞争对手的情况，</w:t>
      </w:r>
      <w:r>
        <w:rPr>
          <w:rFonts w:ascii="宋体;SimSun" w:hAnsi="宋体;SimSun" w:cs="宋体;SimSun"/>
          <w:color w:val="000000"/>
          <w:szCs w:val="21"/>
        </w:rPr>
        <w:t xml:space="preserve">分析本项目产品的技术性能比较优势。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其他竞争优势：从产品的顾客价值、价格优势、生产及销售合作网络建设、行业认知、企业管理、客户管理等方面进行阐述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市场分析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市场概况及需求情况：简要介绍项目产品国内外市场容量，发展状况，未来发展趋势。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目标市场：产品的细分市场定位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项目产品化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4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生产方式</w:t>
      </w:r>
      <w:r>
        <w:rPr>
          <w:rFonts w:ascii="宋体;SimSun" w:hAnsi="宋体;SimSun" w:cs="宋体;SimSun"/>
          <w:color w:val="000000"/>
          <w:szCs w:val="21"/>
        </w:rPr>
        <w:t>：自己加工还是委托加工生产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项目现有的生产、加工条件：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项目产业化还需添加的设备、仪器，需要完善的生产条件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经济效益分析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投融资情况：项目总投资，已完成投资，需新增投资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预计经济指标：产值、收入、利润、税金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科技创业园、新兴产业孵化器在驻企业到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www.dhbi.org</w:t>
        </w:r>
      </w:hyperlink>
      <w:r>
        <w:rPr>
          <w:rFonts w:ascii="宋体;SimSun" w:hAnsi="宋体;SimSun" w:cs="宋体;SimSun"/>
          <w:b/>
          <w:color w:val="000000"/>
          <w:szCs w:val="21"/>
        </w:rPr>
        <w:t>下载电子版，按提纲要求编写项目简介发至邮箱：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daqing6282925@163.com</w:t>
        </w:r>
      </w:hyperlink>
    </w:p>
    <w:p>
      <w:pPr>
        <w:pStyle w:val="Normal"/>
        <w:snapToGrid w:val="false"/>
        <w:spacing w:lineRule="exact" w:line="340"/>
        <w:ind w:firstLine="52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以此为提纲，各分项有则写，无则略过。</w:t>
      </w:r>
    </w:p>
    <w:p>
      <w:pPr>
        <w:pStyle w:val="Normal"/>
        <w:snapToGrid w:val="false"/>
        <w:spacing w:lineRule="exact" w:line="340"/>
        <w:ind w:firstLine="523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企业孵化部联系人：齐国荣  刘冉    联系电话：</w:t>
      </w:r>
      <w:r>
        <w:rPr>
          <w:rFonts w:cs="宋体;SimSun" w:ascii="宋体;SimSun" w:hAnsi="宋体;SimSun"/>
          <w:b/>
          <w:color w:val="000000"/>
          <w:szCs w:val="21"/>
        </w:rPr>
        <w:t>6282925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Calibri" w:hAnsi="Calibri" w:eastAsia="宋体;SimSun" w:cs="Times New Roman"/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bi.org/" TargetMode="External"/><Relationship Id="rId3" Type="http://schemas.openxmlformats.org/officeDocument/2006/relationships/hyperlink" Target="mailto:daqing6282925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0:00Z</dcterms:created>
  <dc:creator>微软用户</dc:creator>
  <dc:description/>
  <cp:keywords/>
  <dc:language>en-US</dc:language>
  <cp:lastModifiedBy>微软用户</cp:lastModifiedBy>
  <cp:lastPrinted>2012-04-25T16:25:00Z</cp:lastPrinted>
  <dcterms:modified xsi:type="dcterms:W3CDTF">2014-11-11T02:42:00Z</dcterms:modified>
  <cp:revision>5</cp:revision>
  <dc:subject/>
  <dc:title/>
</cp:coreProperties>
</file>